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ОСНЫЙ ЛИС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для заказа нестандартных трехфазных трансформатор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и трансформаторов, выполненных на базе трансформаторов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ипов ТСМ, ТСМ1, ТСЗМ1, ТСЗ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 Тип трансформатора (ТС, ТСЗ, ТСЗГЛ и т.п)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∙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Электрическая схема трансформатора, группа соединений (при необходимости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 требования по расположению выводов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оминальное линейное напряжение сети В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6 Номинальные линейные напряжения вторичных обмоток НН, или напряжения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холостого хода вторичных обмоток 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оминальные токи вторичных обмоток, А, ил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распределение мощностей по обмоткам, В∙А (при этом  ∑ (Р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НН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=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т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∙А 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Значения токов на отводах, при их наличии в обмотках,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Дополнительные требования в отличии от указанных в ТУ на соответствующий тип трансформатора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0 Режим работы (продолжительный или с П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1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</w:t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Предельно допустимые отклонения величин вторичных номинальных напряжений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напряжений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Ограничение по величине тока холостого ход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Ограничение по величине потерь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 больших токах предусмотреть возможность применения наконечников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место клеммных колодок. Указать длину выводов от щеки каркаса д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наконеч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Степень защиты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7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 Наличие экран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0_552650170"/>
            <w:bookmarkStart w:id="1" w:name="__Fieldmark__20_55265017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1_552650170"/>
            <w:bookmarkStart w:id="3" w:name="__Fieldmark__21_55265017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9 И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708" w:top="764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. Страна (город) поставки трансформатора:</w:t>
      </w:r>
      <w:r>
        <w:rPr>
          <w:rFonts w:cs="Verdana" w:ascii="Verdana" w:hAnsi="Verdana"/>
          <w:sz w:val="16"/>
          <w:szCs w:val="16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sectPr>
      <w:type w:val="continuous"/>
      <w:pgSz w:w="11906" w:h="16838"/>
      <w:pgMar w:left="900" w:right="850" w:gutter="0" w:header="708" w:top="76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10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15:00Z</dcterms:modified>
  <cp:revision>3</cp:revision>
  <dc:subject/>
  <dc:title>                                                          </dc:title>
</cp:coreProperties>
</file>