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для заказа трансформаторов, работающих в схемах выпрямл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612"/>
        <w:gridCol w:w="828"/>
        <w:gridCol w:w="432"/>
        <w:gridCol w:w="648"/>
      </w:tblGrid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Тип трансформатора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ое напряжение се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3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апряжение вторичной обмотки под нагрузкой или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5 Предельно допустимые отклонения величины вторичного номинального напряжения</w:t>
            </w:r>
          </w:p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или напряжения в режиме холостого 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6 Вид климатического  исполнения или температура окружающей сред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категория размещ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пустимая температура нагре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Режим работы (продолжительный или с ПВ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8"/>
                <w:szCs w:val="18"/>
              </w:rPr>
              <w:t>При отсутствии конкретных данных по трансформатор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Схема выпрямлен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0 Тип вентилей (падение напряжения на вентиле)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1 Характер нагрузки выпрямителя (активная, емкостная, индуктивная) или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назначение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начение выпрямленного напряжения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начение выпрямленного тока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4 Степень защиты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6 И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1134" w:right="850" w:gutter="0" w:header="227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850" w:gutter="0" w:header="227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continuous"/>
      <w:pgSz w:w="11906" w:h="16838"/>
      <w:pgMar w:left="1134" w:right="850" w:gutter="0" w:header="227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281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17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17:00Z</dcterms:modified>
  <cp:revision>3</cp:revision>
  <dc:subject/>
  <dc:title>                                                          </dc:title>
</cp:coreProperties>
</file>