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96" w:firstLine="894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0370</wp:posOffset>
            </wp:positionH>
            <wp:positionV relativeFrom="paragraph">
              <wp:posOffset>-43815</wp:posOffset>
            </wp:positionV>
            <wp:extent cx="5924550" cy="1190625"/>
            <wp:effectExtent l="0" t="0" r="0" b="0"/>
            <wp:wrapTight wrapText="bothSides">
              <wp:wrapPolygon edited="0">
                <wp:start x="-66" y="0"/>
                <wp:lineTo x="-66" y="21423"/>
                <wp:lineTo x="21600" y="21423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просный лист для заказа камер серии КСО</w:t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16"/>
        <w:gridCol w:w="1217"/>
        <w:gridCol w:w="1217"/>
        <w:gridCol w:w="1217"/>
        <w:gridCol w:w="1217"/>
        <w:gridCol w:w="1216"/>
        <w:gridCol w:w="1217"/>
        <w:gridCol w:w="1217"/>
        <w:gridCol w:w="1217"/>
        <w:gridCol w:w="1217"/>
      </w:tblGrid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7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 Номер камеры 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 На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3 Номенклатурное обо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4 Разъединитель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4 Выключатель нагрузки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6 Ток плавкой вставки предохранителя , А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8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7 Трансформатор тока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8 Трансформатор напряжения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9 Ограничитель перенапряжений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 Дополнительные требования: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10"/>
        <w:gridCol w:w="9418"/>
      </w:tblGrid>
      <w:tr>
        <w:trPr/>
        <w:tc>
          <w:tcPr>
            <w:tcW w:w="1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 Напряжение, В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 расположения:</w:t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2 Номинальный ток сборных шин, 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637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 Материал и сечение сбор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6х6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4 Номинальный ток ответвительных шин, 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636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 Материал и сечение ответвитель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5х5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3. Наименование объекта, его местонахождение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4. Наименование заказчика и его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5. Наименование проектной организации и ее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 Платежные реквизиты заказчика: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7. Отгрузочные реквизиты заказчика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</w:rPr>
        <w:t xml:space="preserve">Опросный лист для заказа камер серии КСО </w:t>
      </w:r>
      <w:r>
        <w:rPr>
          <w:rFonts w:cs="Arial" w:ascii="Arial" w:hAnsi="Arial"/>
          <w:color w:val="0000FF"/>
        </w:rPr>
        <w:t>( пример заполнения 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72"/>
        <w:gridCol w:w="1210"/>
        <w:gridCol w:w="1206"/>
        <w:gridCol w:w="1197"/>
        <w:gridCol w:w="1197"/>
        <w:gridCol w:w="1539"/>
        <w:gridCol w:w="1197"/>
        <w:gridCol w:w="1197"/>
        <w:gridCol w:w="1197"/>
        <w:gridCol w:w="1282"/>
        <w:gridCol w:w="12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0</w:t>
            </w:r>
          </w:p>
        </w:tc>
        <w:tc>
          <w:tcPr>
            <w:tcW w:w="9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44590" cy="134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459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сборных шин,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 сбор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х6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ответвительных шин,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витель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5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камеры по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кам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тходящая ли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ж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инный мо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нклатурное обозначение кам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ПР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дин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нагруз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к плавкой встав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я ,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итель перенапря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8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79240" cy="276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1339215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ан расположения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28.5pt;mso-wrap-distance-left:9.05pt;mso-wrap-distance-right:9.05pt;mso-wrap-distance-top:0pt;mso-wrap-distance-bottom:0pt;margin-top:3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ан расположения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его местонахождение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маторная подстанция №501 по ул.60-лет Октября в г. Ивацевичи</w:t>
            </w:r>
          </w:p>
        </w:tc>
      </w:tr>
      <w:tr>
        <w:trPr>
          <w:trHeight w:val="892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казчика и его адре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Управление юстиции Брестского облисполкома.  22400, г. Брест</w:t>
            </w:r>
          </w:p>
        </w:tc>
      </w:tr>
      <w:tr>
        <w:trPr>
          <w:trHeight w:val="795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ной организации и ее адре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ОО «ДИАЛОГ плюс» . 224030 , г.Брест, ул.Куйбышева , 73 тел. 8(0162)211921</w:t>
            </w:r>
          </w:p>
        </w:tc>
      </w:tr>
      <w:tr>
        <w:trPr>
          <w:trHeight w:val="837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ые реквизиты заказчик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рузочные реквизиты заказчик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39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23:00Z</dcterms:created>
  <dc:creator>u1202-1</dc:creator>
  <dc:description/>
  <dc:language>en-US</dc:language>
  <cp:lastModifiedBy>МАРИЯ</cp:lastModifiedBy>
  <dcterms:modified xsi:type="dcterms:W3CDTF">2017-04-14T20:23:00Z</dcterms:modified>
  <cp:revision>2</cp:revision>
  <dc:subject/>
  <dc:title>Опросный лист для заказа камер серии КСО</dc:title>
</cp:coreProperties>
</file>