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 для заказа КТПЦ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24"/>
        <w:gridCol w:w="212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Обозначение подстанции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Компоновк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0" w:name="__Fieldmark__1_2161580183"/>
            <w:bookmarkStart w:id="1" w:name="__Fieldmark__1_2161580183"/>
            <w:bookmarkEnd w:id="1"/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рядная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2161580183"/>
            <w:bookmarkStart w:id="3" w:name="__Fieldmark__2_216158018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вухрядн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асстояние между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фасадами: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Система заземления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рансформатор силовой: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  <w:t xml:space="preserve">        </w:t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асляный или сухо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ощность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напряжение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схема и группа соединени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Тип устанавливаемых счетчиков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канала связи с АСУ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0_2161580183"/>
            <w:bookmarkStart w:id="5" w:name="__Fieldmark__10_216158018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S485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6" w:name="__Fieldmark__11_2161580183"/>
            <w:bookmarkStart w:id="7" w:name="__Fieldmark__11_2161580183"/>
            <w:bookmarkEnd w:id="7"/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ЛС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шкафа УВН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Количество шкафов аварийного ввод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2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0"/>
        <w:gridCol w:w="1269"/>
        <w:gridCol w:w="1265"/>
        <w:gridCol w:w="1545"/>
        <w:gridCol w:w="1239"/>
        <w:gridCol w:w="1239"/>
        <w:gridCol w:w="1239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шкаф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ячейки выключ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выключ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релейного блок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форматор тока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минальный 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а амперметра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227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227" w:top="360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При заполнении опросного листа необходимо руководствоваться технической информацией “Каталог продукции”. Обязательным приложением является однолинейная схема и схема компоновки РУНН.</w:t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sectPr>
      <w:type w:val="continuous"/>
      <w:pgSz w:w="11906" w:h="16838"/>
      <w:pgMar w:left="900" w:right="850" w:gutter="0" w:header="227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44:00Z</dcterms:created>
  <dc:creator>*</dc:creator>
  <dc:description/>
  <dc:language>en-US</dc:language>
  <cp:lastModifiedBy>МАРИЯ</cp:lastModifiedBy>
  <cp:lastPrinted>2010-03-26T10:53:00Z</cp:lastPrinted>
  <dcterms:modified xsi:type="dcterms:W3CDTF">2017-04-14T20:44:00Z</dcterms:modified>
  <cp:revision>2</cp:revision>
  <dc:subject/>
  <dc:title/>
</cp:coreProperties>
</file>