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панелей распределительных серии П (ЩО70)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648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Порядковый номер в щите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ое нап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Номинальный ток сборны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Динамическая устойчивость сборны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12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хема первичных соединений (</w:t>
            </w:r>
            <w:r>
              <w:rPr>
                <w:rFonts w:cs="Verdana" w:ascii="Verdana" w:hAnsi="Verdana"/>
                <w:sz w:val="14"/>
                <w:szCs w:val="14"/>
              </w:rPr>
              <w:t>См.техническую информацию на панели распределительные</w:t>
            </w:r>
          </w:p>
          <w:p>
            <w:pPr>
              <w:pStyle w:val="Normal"/>
              <w:ind w:left="539" w:hanging="539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серии П напряжением 0,4 кВ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Материал и сечение нулевой шины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панели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8 </w:t>
            </w:r>
            <w:r>
              <w:rPr>
                <w:rFonts w:cs="Verdana" w:ascii="Verdana" w:hAnsi="Verdana"/>
                <w:sz w:val="18"/>
                <w:szCs w:val="18"/>
              </w:rPr>
              <w:t>Вводные аппараты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3107979537"/>
            <w:bookmarkStart w:id="1" w:name="__Fieldmark__7_3107979537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 (тип и каталожный номер)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9_3107979537"/>
            <w:bookmarkStart w:id="3" w:name="__Fieldmark__9_3107979537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 (номинальный то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Секционный аппарат: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1_3107979537"/>
            <w:bookmarkStart w:id="5" w:name="__Fieldmark__11_3107979537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2_3107979537"/>
            <w:bookmarkStart w:id="7" w:name="__Fieldmark__12_3107979537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</w:t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номинальный ток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номинальный ток теплового расцеп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Наличие АВР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5_3107979537"/>
            <w:bookmarkStart w:id="9" w:name="__Fieldmark__15_3107979537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6_3107979537"/>
            <w:bookmarkStart w:id="11" w:name="__Fieldmark__16_3107979537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.Номинальный ток трансформаторов тока, А/5А ( для трансформаторов вв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13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чет и измерение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 Амперметры для ввода (шк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 Вольтметры (шк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 Щиток учета ( тип счетчиков и количество )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i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ходящие фидера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5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21_3107979537"/>
            <w:bookmarkStart w:id="13" w:name="__Fieldmark__21_3107979537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ы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22_3107979537"/>
            <w:bookmarkStart w:id="15" w:name="__Fieldmark__22_3107979537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и-предохранители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 Номинальный ток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7 номинальный ток расцепителя (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пл.вставки предохранителя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8 Наличие трансформаторов на фидерах  ( А/5А )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5_3107979537"/>
            <w:bookmarkStart w:id="17" w:name="__Fieldmark__25_3107979537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6_3107979537"/>
            <w:bookmarkStart w:id="19" w:name="__Fieldmark__26_3107979537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9 Наличие амперметров на фидерах (шк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0 Наличие линии уличного освещения                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28_3107979537"/>
            <w:bookmarkStart w:id="21" w:name="__Fieldmark__28_3107979537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29_3107979537"/>
            <w:bookmarkStart w:id="23" w:name="__Fieldmark__29_3107979537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21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227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227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continuous"/>
      <w:pgSz w:w="11906" w:h="16838"/>
      <w:pgMar w:left="900" w:right="850" w:gutter="0" w:header="227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20:00Z</dcterms:created>
  <dc:creator>*</dc:creator>
  <dc:description/>
  <cp:keywords/>
  <dc:language>en-US</dc:language>
  <cp:lastModifiedBy>МАРИЯ</cp:lastModifiedBy>
  <cp:lastPrinted>2010-03-26T10:53:00Z</cp:lastPrinted>
  <dcterms:modified xsi:type="dcterms:W3CDTF">2017-04-14T21:22:00Z</dcterms:modified>
  <cp:revision>3</cp:revision>
  <dc:subject/>
  <dc:title>                                                          </dc:title>
</cp:coreProperties>
</file>