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ПР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440"/>
        <w:gridCol w:w="904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аличие аппарата на вводе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3703555623"/>
            <w:bookmarkStart w:id="1" w:name="__Fieldmark__1_370355562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3703555623"/>
            <w:bookmarkStart w:id="3" w:name="__Fieldmark__2_370355562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и каталожный номер выключателя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Выключатели на отходящих линиях: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4_3703555623"/>
            <w:bookmarkStart w:id="5" w:name="__Fieldmark__4_370355562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полюсные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5_3703555623"/>
            <w:bookmarkStart w:id="7" w:name="__Fieldmark__5_370355562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трехполюсные</w:t>
            </w:r>
          </w:p>
        </w:tc>
      </w:tr>
      <w:tr>
        <w:trPr>
          <w:trHeight w:val="393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выключателя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50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Страна (город) поставки трансформатора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900" w:right="850" w:gutter="0" w:header="227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19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23:00Z</dcterms:modified>
  <cp:revision>3</cp:revision>
  <dc:subject/>
  <dc:title>                                                          </dc:title>
</cp:coreProperties>
</file>