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для заказа устройств катодной защиты (УКЗВ, УКЗН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35"/>
        <w:gridCol w:w="349"/>
        <w:gridCol w:w="1160"/>
      </w:tblGrid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устройства катодной защиты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ковольт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ЗВ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зковольтно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ЗН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Мощность силового трансформатора, кВ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; 16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Номинальное напряжение питающей сети, к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; 10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Номинальное напряжение на стороне НН, к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3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Наличие счетчика электроэнергии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803995614"/>
            <w:bookmarkStart w:id="1" w:name="__Fieldmark__0_803995614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803995614"/>
            <w:bookmarkStart w:id="3" w:name="__Fieldmark__1_803995614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34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выпрямителя катодной защиты / производитель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4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устройства катодной защиты по способу поддержания защитного потенциала на защищаемом сооружении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803995614"/>
            <w:bookmarkStart w:id="5" w:name="__Fieldmark__2_803995614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 – автоматическ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803995614"/>
            <w:bookmarkStart w:id="7" w:name="__Fieldmark__3_803995614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 - ручной 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71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Номинальная выходная мощность выпрямителя катодной защит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т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Количество выпрямителей катодной защиты, размещенных в устройстве катодной защиты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Наличие аппаратуры обогрева блока катодной защиты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6_803995614"/>
            <w:bookmarkStart w:id="9" w:name="__Fieldmark__6_803995614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7_803995614"/>
            <w:bookmarkStart w:id="11" w:name="__Fieldmark__7_803995614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23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Климатическое исполнение и категория размещения (У1, УХЛ1)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2 Конструктивные особенности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возможно  исполнение  устройств с техническими параметрами, отличающимися от  </w:t>
            </w:r>
          </w:p>
          <w:p>
            <w:pPr>
              <w:pStyle w:val="2"/>
              <w:spacing w:lineRule="auto" w:line="36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предлагаемых в опросном листе):</w:t>
            </w:r>
          </w:p>
          <w:p>
            <w:pPr>
              <w:pStyle w:val="2"/>
              <w:rPr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227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227" w:top="360" w:footer="0" w:bottom="540"/>
          <w:cols w:num="2" w:equalWidth="false" w:sep="false">
            <w:col w:w="5310" w:space="540"/>
            <w:col w:w="430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type w:val="continuous"/>
      <w:pgSz w:w="11906" w:h="16838"/>
      <w:pgMar w:left="900" w:right="850" w:gutter="0" w:header="227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06:00Z</dcterms:created>
  <dc:creator>*</dc:creator>
  <dc:description/>
  <cp:keywords/>
  <dc:language>en-US</dc:language>
  <cp:lastModifiedBy>МАРИЯ</cp:lastModifiedBy>
  <cp:lastPrinted>2010-03-29T11:47:00Z</cp:lastPrinted>
  <dcterms:modified xsi:type="dcterms:W3CDTF">2017-04-14T21:25:00Z</dcterms:modified>
  <cp:revision>3</cp:revision>
  <dc:subject/>
  <dc:title>                                                          </dc:title>
</cp:coreProperties>
</file>