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однофазных или трехфазных реакторов (дросселей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2052"/>
        <w:gridCol w:w="1368"/>
        <w:gridCol w:w="432"/>
        <w:gridCol w:w="648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реактор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702082986"/>
            <w:bookmarkStart w:id="1" w:name="__Fieldmark__0_70208298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днофазны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702082986"/>
            <w:bookmarkStart w:id="3" w:name="__Fieldmark__1_70208298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азначение реактора: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702082986"/>
            <w:bookmarkStart w:id="5" w:name="__Fieldmark__2_70208298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тев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702082986"/>
            <w:bookmarkStart w:id="7" w:name="__Fieldmark__3_702082986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ильт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702082986"/>
            <w:bookmarkStart w:id="9" w:name="__Fieldmark__4_702082986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торны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702082986"/>
            <w:bookmarkStart w:id="11" w:name="__Fieldmark__5_702082986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глаживающий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1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Значение индуктивности (либо величина индуктивного сопротивл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н</w:t>
            </w:r>
          </w:p>
        </w:tc>
      </w:tr>
      <w:tr>
        <w:trPr>
          <w:trHeight w:val="64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Величина допуска на индуктивность (точность настрой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1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астота основной гармоник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оминальный 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Режим работы (продолжительный или с П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Напряжение сети, в которой эксплуатируется реактор, или велич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спытательного напряжения изоля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Допустимая температура нагрев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</w:t>
            </w:r>
          </w:p>
        </w:tc>
      </w:tr>
      <w:tr>
        <w:trPr>
          <w:trHeight w:val="74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ля сглаживающих реакторо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1 Частота основной гармоники пульсаци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Действующее значение переменной составляющей выпрямленног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пряжения (основной гармоники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Величина тока подмагничива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Степень защиты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ыс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И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900" w:right="850" w:gutter="0" w:header="227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51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26:00Z</dcterms:modified>
  <cp:revision>4</cp:revision>
  <dc:subject/>
  <dc:title>                                                          </dc:title>
</cp:coreProperties>
</file>