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ОСНЫЙ ЛИС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для заказа двухтрансформаторных подстанций ( 2КТП ) киоскового типа наружной установки</w:t>
      </w:r>
    </w:p>
    <w:p>
      <w:pPr>
        <w:pStyle w:val="Normal"/>
        <w:spacing w:lineRule="auto" w:line="360"/>
        <w:rPr/>
      </w:pPr>
      <w:r>
        <w:rPr/>
        <w:t>1. Технические характеристики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272"/>
        <w:gridCol w:w="1892"/>
      </w:tblGrid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95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.1 Тип КТП</w:t>
            </w:r>
          </w:p>
        </w:tc>
        <w:tc>
          <w:tcPr>
            <w:tcW w:w="37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3686115967"/>
            <w:bookmarkStart w:id="1" w:name="__Fieldmark__0_3686115967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тупиковая       </w:t>
            </w: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3686115967"/>
            <w:bookmarkStart w:id="3" w:name="__Fieldmark__1_3686115967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проходная</w:t>
            </w:r>
          </w:p>
        </w:tc>
      </w:tr>
      <w:tr>
        <w:trPr/>
        <w:tc>
          <w:tcPr>
            <w:tcW w:w="10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 Мощность К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</w:t>
            </w:r>
          </w:p>
        </w:tc>
      </w:tr>
      <w:tr>
        <w:trPr/>
        <w:tc>
          <w:tcPr>
            <w:tcW w:w="10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.3 Климатическое исполнение</w:t>
            </w:r>
          </w:p>
        </w:tc>
        <w:tc>
          <w:tcPr>
            <w:tcW w:w="37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У1</w:t>
            </w:r>
          </w:p>
        </w:tc>
      </w:tr>
      <w:tr>
        <w:trPr/>
        <w:tc>
          <w:tcPr>
            <w:tcW w:w="10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 Номинальное напряжение на стороне ВН, кВ</w:t>
            </w:r>
          </w:p>
        </w:tc>
        <w:tc>
          <w:tcPr>
            <w:tcW w:w="37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3_3686115967"/>
            <w:bookmarkStart w:id="5" w:name="__Fieldmark__3_3686115967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6     </w:t>
            </w: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4_3686115967"/>
            <w:bookmarkStart w:id="7" w:name="__Fieldmark__4_3686115967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10</w:t>
            </w:r>
          </w:p>
        </w:tc>
      </w:tr>
      <w:tr>
        <w:trPr/>
        <w:tc>
          <w:tcPr>
            <w:tcW w:w="10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Тип трансформатора</w:t>
            </w:r>
          </w:p>
        </w:tc>
        <w:tc>
          <w:tcPr>
            <w:tcW w:w="37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МГ11</w:t>
            </w:r>
          </w:p>
        </w:tc>
      </w:tr>
      <w:tr>
        <w:trPr/>
        <w:tc>
          <w:tcPr>
            <w:tcW w:w="10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 Схема и группа соединения силового трансформатора</w:t>
            </w:r>
          </w:p>
        </w:tc>
        <w:tc>
          <w:tcPr>
            <w:tcW w:w="37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5_3686115967"/>
            <w:bookmarkStart w:id="9" w:name="__Fieldmark__5_3686115967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У/У-0               </w:t>
            </w: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6_3686115967"/>
            <w:bookmarkStart w:id="11" w:name="__Fieldmark__6_3686115967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Д/У-11</w:t>
            </w:r>
          </w:p>
        </w:tc>
      </w:tr>
      <w:tr>
        <w:trPr/>
        <w:tc>
          <w:tcPr>
            <w:tcW w:w="10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86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 Ввод на стороне ВН</w:t>
            </w:r>
          </w:p>
        </w:tc>
        <w:tc>
          <w:tcPr>
            <w:tcW w:w="37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7_3686115967"/>
            <w:bookmarkStart w:id="13" w:name="__Fieldmark__7_3686115967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воздушный      </w:t>
            </w: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8_3686115967"/>
            <w:bookmarkStart w:id="15" w:name="__Fieldmark__8_3686115967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кабельный</w:t>
            </w:r>
          </w:p>
        </w:tc>
      </w:tr>
      <w:tr>
        <w:trPr>
          <w:trHeight w:val="74" w:hRule="atLeast"/>
        </w:trPr>
        <w:tc>
          <w:tcPr>
            <w:tcW w:w="10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86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 Кол-во силовых трансформаторов</w:t>
            </w:r>
          </w:p>
        </w:tc>
        <w:tc>
          <w:tcPr>
            <w:tcW w:w="37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а</w:t>
            </w:r>
          </w:p>
        </w:tc>
      </w:tr>
      <w:tr>
        <w:trPr>
          <w:trHeight w:val="74" w:hRule="atLeast"/>
        </w:trPr>
        <w:tc>
          <w:tcPr>
            <w:tcW w:w="10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86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 Тип аппарата секционирования  на стороне ВН</w:t>
            </w:r>
          </w:p>
        </w:tc>
        <w:tc>
          <w:tcPr>
            <w:tcW w:w="37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Флажок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9_3686115967"/>
            <w:bookmarkStart w:id="17" w:name="__Fieldmark__9_3686115967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выключатель нагрузки </w:t>
            </w:r>
          </w:p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Флажок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10_3686115967"/>
            <w:bookmarkStart w:id="19" w:name="__Fieldmark__10_3686115967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разъединитель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1_3686115967"/>
            <w:bookmarkStart w:id="21" w:name="__Fieldmark__11_3686115967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нет</w:t>
            </w:r>
          </w:p>
        </w:tc>
      </w:tr>
      <w:tr>
        <w:trPr>
          <w:trHeight w:val="74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1037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 Тип аппарата секционирования на стороне НН*:</w:t>
            </w:r>
          </w:p>
        </w:tc>
      </w:tr>
      <w:tr>
        <w:trPr>
          <w:trHeight w:val="80" w:hRule="atLeast"/>
        </w:trPr>
        <w:tc>
          <w:tcPr>
            <w:tcW w:w="1037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 наличии АВР:     </w:t>
            </w:r>
            <w:r>
              <w:fldChar w:fldCharType="begin">
                <w:ffData>
                  <w:name w:val="Флажок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2_3686115967"/>
            <w:bookmarkStart w:id="23" w:name="__Fieldmark__12_3686115967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автоматический выключатель (</w:t>
            </w:r>
            <w:r>
              <w:fldChar w:fldCharType="begin">
                <w:ffData>
                  <w:name w:val="Флажок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24" w:name="__Fieldmark__13_3686115967"/>
            <w:bookmarkStart w:id="25" w:name="__Fieldmark__13_3686115967"/>
            <w:bookmarkEnd w:id="25"/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стационарный;  </w:t>
            </w:r>
            <w:r>
              <w:fldChar w:fldCharType="begin">
                <w:ffData>
                  <w:name w:val="Флажок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26" w:name="__Fieldmark__14_3686115967"/>
            <w:bookmarkStart w:id="27" w:name="__Fieldmark__14_3686115967"/>
            <w:bookmarkEnd w:id="27"/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выдвижной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80" w:hRule="atLeast"/>
        </w:trPr>
        <w:tc>
          <w:tcPr>
            <w:tcW w:w="1037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80" w:hRule="atLeast"/>
        </w:trPr>
        <w:tc>
          <w:tcPr>
            <w:tcW w:w="1037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 отсутствии АВР: </w:t>
            </w:r>
            <w:r>
              <w:fldChar w:fldCharType="begin">
                <w:ffData>
                  <w:name w:val="Флажок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5_3686115967"/>
            <w:bookmarkStart w:id="29" w:name="__Fieldmark__15_3686115967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автоматический выключатель (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Флажок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30" w:name="__Fieldmark__16_3686115967"/>
            <w:bookmarkStart w:id="31" w:name="__Fieldmark__16_3686115967"/>
            <w:bookmarkEnd w:id="31"/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стационарный;  </w:t>
            </w:r>
            <w:r>
              <w:fldChar w:fldCharType="begin">
                <w:ffData>
                  <w:name w:val="Флажок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32" w:name="__Fieldmark__17_3686115967"/>
            <w:bookmarkStart w:id="33" w:name="__Fieldmark__17_3686115967"/>
            <w:bookmarkEnd w:id="33"/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выдвижной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</w:t>
            </w:r>
            <w:r>
              <w:fldChar w:fldCharType="begin">
                <w:ffData>
                  <w:name w:val="Флажок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8_3686115967"/>
            <w:bookmarkStart w:id="35" w:name="__Fieldmark__18_3686115967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рубильник</w:t>
            </w:r>
          </w:p>
        </w:tc>
      </w:tr>
      <w:tr>
        <w:trPr>
          <w:trHeight w:val="80" w:hRule="atLeast"/>
        </w:trPr>
        <w:tc>
          <w:tcPr>
            <w:tcW w:w="10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80" w:hRule="atLeast"/>
        </w:trPr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86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 Взаимное расположение секций</w:t>
            </w:r>
          </w:p>
        </w:tc>
        <w:tc>
          <w:tcPr>
            <w:tcW w:w="37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9_3686115967"/>
            <w:bookmarkStart w:id="37" w:name="__Fieldmark__19_3686115967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однорядное     </w:t>
            </w:r>
            <w:r>
              <w:fldChar w:fldCharType="begin">
                <w:ffData>
                  <w:name w:val="Флажок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20_3686115967"/>
            <w:bookmarkStart w:id="39" w:name="__Fieldmark__20_3686115967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двухрядное</w:t>
            </w:r>
          </w:p>
        </w:tc>
      </w:tr>
      <w:tr>
        <w:trPr>
          <w:trHeight w:val="80" w:hRule="atLeast"/>
        </w:trPr>
        <w:tc>
          <w:tcPr>
            <w:tcW w:w="10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86" w:hRule="atLeast"/>
        </w:trPr>
        <w:tc>
          <w:tcPr>
            <w:tcW w:w="1037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 Соединение секций:</w:t>
            </w:r>
          </w:p>
        </w:tc>
      </w:tr>
      <w:tr>
        <w:trPr>
          <w:trHeight w:val="186" w:hRule="atLeast"/>
        </w:trPr>
        <w:tc>
          <w:tcPr>
            <w:tcW w:w="1037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на стороне ВН:        </w:t>
            </w:r>
            <w:r>
              <w:fldChar w:fldCharType="begin">
                <w:ffData>
                  <w:name w:val="Флажок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1_3686115967"/>
            <w:bookmarkStart w:id="41" w:name="__Fieldmark__21_3686115967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нет               </w:t>
            </w:r>
            <w:r>
              <w:fldChar w:fldCharType="begin">
                <w:ffData>
                  <w:name w:val="Флажок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2_3686115967"/>
            <w:bookmarkStart w:id="43" w:name="__Fieldmark__22_3686115967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шинный мост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</w:t>
            </w:r>
            <w:r>
              <w:fldChar w:fldCharType="begin">
                <w:ffData>
                  <w:name w:val="Флажок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3_3686115967"/>
            <w:bookmarkStart w:id="45" w:name="__Fieldmark__23_3686115967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кабельная перемычка       </w:t>
            </w:r>
          </w:p>
        </w:tc>
      </w:tr>
      <w:tr>
        <w:trPr>
          <w:trHeight w:val="80" w:hRule="atLeast"/>
        </w:trPr>
        <w:tc>
          <w:tcPr>
            <w:tcW w:w="1037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86" w:hRule="atLeast"/>
        </w:trPr>
        <w:tc>
          <w:tcPr>
            <w:tcW w:w="1037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на стороне НН:        </w:t>
            </w:r>
            <w:r>
              <w:fldChar w:fldCharType="begin">
                <w:ffData>
                  <w:name w:val="Флажок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4_3686115967"/>
            <w:bookmarkStart w:id="47" w:name="__Fieldmark__24_3686115967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нет               </w:t>
            </w:r>
            <w:r>
              <w:fldChar w:fldCharType="begin">
                <w:ffData>
                  <w:name w:val="Флажок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25_3686115967"/>
            <w:bookmarkStart w:id="49" w:name="__Fieldmark__25_3686115967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шинный мост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</w:t>
            </w:r>
            <w:r>
              <w:fldChar w:fldCharType="begin">
                <w:ffData>
                  <w:name w:val="Флажок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26_3686115967"/>
            <w:bookmarkStart w:id="51" w:name="__Fieldmark__26_3686115967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кабельная перемычка       </w:t>
            </w:r>
          </w:p>
        </w:tc>
      </w:tr>
      <w:tr>
        <w:trPr>
          <w:trHeight w:val="80" w:hRule="atLeast"/>
        </w:trPr>
        <w:tc>
          <w:tcPr>
            <w:tcW w:w="10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86" w:hRule="atLeast"/>
        </w:trPr>
        <w:tc>
          <w:tcPr>
            <w:tcW w:w="1037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 Тип вводного аппарата на стороне НН*:</w:t>
            </w:r>
          </w:p>
        </w:tc>
      </w:tr>
      <w:tr>
        <w:trPr>
          <w:trHeight w:val="186" w:hRule="atLeast"/>
        </w:trPr>
        <w:tc>
          <w:tcPr>
            <w:tcW w:w="1037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Флажок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27_3686115967"/>
            <w:bookmarkStart w:id="53" w:name="__Fieldmark__27_3686115967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автоматический выключатель (</w:t>
            </w:r>
            <w:r>
              <w:fldChar w:fldCharType="begin">
                <w:ffData>
                  <w:name w:val="Флажок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54" w:name="__Fieldmark__28_3686115967"/>
            <w:bookmarkStart w:id="55" w:name="__Fieldmark__28_3686115967"/>
            <w:bookmarkEnd w:id="55"/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стационарный;  </w:t>
            </w:r>
            <w:r>
              <w:fldChar w:fldCharType="begin">
                <w:ffData>
                  <w:name w:val="Флажок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56" w:name="__Fieldmark__29_3686115967"/>
            <w:bookmarkStart w:id="57" w:name="__Fieldmark__29_3686115967"/>
            <w:bookmarkEnd w:id="57"/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выдвижной</w:t>
            </w:r>
            <w:r>
              <w:rPr>
                <w:rFonts w:cs="Arial" w:ascii="Arial" w:hAnsi="Arial"/>
                <w:sz w:val="18"/>
                <w:szCs w:val="18"/>
              </w:rPr>
              <w:t xml:space="preserve">)          </w:t>
            </w:r>
            <w:r>
              <w:fldChar w:fldCharType="begin">
                <w:ffData>
                  <w:name w:val="Флажок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30_3686115967"/>
            <w:bookmarkStart w:id="59" w:name="__Fieldmark__30_3686115967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рубильник</w:t>
            </w:r>
          </w:p>
        </w:tc>
      </w:tr>
      <w:tr>
        <w:trPr>
          <w:trHeight w:val="80" w:hRule="atLeast"/>
        </w:trPr>
        <w:tc>
          <w:tcPr>
            <w:tcW w:w="10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86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 Вывод на стороне НН</w:t>
            </w:r>
          </w:p>
        </w:tc>
        <w:tc>
          <w:tcPr>
            <w:tcW w:w="37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31_3686115967"/>
            <w:bookmarkStart w:id="61" w:name="__Fieldmark__31_3686115967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воздушный      </w:t>
            </w: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32_3686115967"/>
            <w:bookmarkStart w:id="63" w:name="__Fieldmark__32_3686115967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кабельный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33_3686115967"/>
            <w:bookmarkStart w:id="65" w:name="__Fieldmark__33_3686115967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воздушно-кабельный</w:t>
            </w:r>
          </w:p>
        </w:tc>
      </w:tr>
      <w:tr>
        <w:trPr>
          <w:trHeight w:val="80" w:hRule="atLeast"/>
        </w:trPr>
        <w:tc>
          <w:tcPr>
            <w:tcW w:w="10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86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5 Наличие защиты от однофазных к.з. на отходящих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воздушных линиях (</w:t>
            </w:r>
            <w:r>
              <w:rPr>
                <w:rFonts w:cs="Arial" w:ascii="Arial" w:hAnsi="Arial"/>
                <w:sz w:val="16"/>
                <w:szCs w:val="16"/>
              </w:rPr>
              <w:t xml:space="preserve">для КТП с воздушным и воздушно-кабельным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выводом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7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34_3686115967"/>
            <w:bookmarkStart w:id="67" w:name="__Fieldmark__34_3686115967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да                   </w:t>
            </w:r>
            <w:r>
              <w:fldChar w:fldCharType="begin">
                <w:ffData>
                  <w:name w:val="Флажок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35_3686115967"/>
            <w:bookmarkStart w:id="69" w:name="__Fieldmark__35_3686115967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нет</w:t>
            </w:r>
          </w:p>
        </w:tc>
      </w:tr>
      <w:tr>
        <w:trPr>
          <w:trHeight w:val="80" w:hRule="atLeast"/>
        </w:trPr>
        <w:tc>
          <w:tcPr>
            <w:tcW w:w="10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86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 Исполнение аппаратов  на отходящих линиях</w:t>
            </w:r>
          </w:p>
        </w:tc>
        <w:tc>
          <w:tcPr>
            <w:tcW w:w="37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36_3686115967"/>
            <w:bookmarkStart w:id="71" w:name="__Fieldmark__36_3686115967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автоматический выключатель</w:t>
            </w:r>
          </w:p>
          <w:p>
            <w:pPr>
              <w:pStyle w:val="Normal"/>
              <w:ind w:right="-108"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стационарный</w:t>
            </w:r>
          </w:p>
          <w:p>
            <w:pPr>
              <w:pStyle w:val="Normal"/>
              <w:ind w:right="-108" w:hanging="108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Флажок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37_3686115967"/>
            <w:bookmarkStart w:id="73" w:name="__Fieldmark__37_3686115967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рубильник</w:t>
            </w:r>
          </w:p>
        </w:tc>
      </w:tr>
      <w:tr>
        <w:trPr>
          <w:trHeight w:val="80" w:hRule="atLeast"/>
        </w:trPr>
        <w:tc>
          <w:tcPr>
            <w:tcW w:w="10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86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 Наличие учета электроэнергии (электронный счетчик)</w:t>
            </w:r>
          </w:p>
        </w:tc>
        <w:tc>
          <w:tcPr>
            <w:tcW w:w="37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38_3686115967"/>
            <w:bookmarkStart w:id="75" w:name="__Fieldmark__38_3686115967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нет </w:t>
            </w: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39_3686115967"/>
            <w:bookmarkStart w:id="77" w:name="__Fieldmark__39_3686115967"/>
            <w:bookmarkEnd w:id="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активной энерги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40_3686115967"/>
            <w:bookmarkStart w:id="79" w:name="__Fieldmark__40_3686115967"/>
            <w:bookmarkEnd w:id="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активной и реактивной энергии</w:t>
            </w:r>
          </w:p>
        </w:tc>
      </w:tr>
      <w:tr>
        <w:trPr>
          <w:trHeight w:val="80" w:hRule="atLeast"/>
        </w:trPr>
        <w:tc>
          <w:tcPr>
            <w:tcW w:w="10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86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 Наличие аппаратуры обогрева отсека РУНН</w:t>
            </w:r>
          </w:p>
        </w:tc>
        <w:tc>
          <w:tcPr>
            <w:tcW w:w="37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41_3686115967"/>
            <w:bookmarkStart w:id="81" w:name="__Fieldmark__41_3686115967"/>
            <w:bookmarkEnd w:id="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да                   </w:t>
            </w:r>
            <w:r>
              <w:fldChar w:fldCharType="begin">
                <w:ffData>
                  <w:name w:val="Флажок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42_3686115967"/>
            <w:bookmarkStart w:id="83" w:name="__Fieldmark__42_3686115967"/>
            <w:bookmarkEnd w:id="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нет</w:t>
            </w:r>
          </w:p>
        </w:tc>
      </w:tr>
      <w:tr>
        <w:trPr>
          <w:trHeight w:val="80" w:hRule="atLeast"/>
        </w:trPr>
        <w:tc>
          <w:tcPr>
            <w:tcW w:w="10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86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 Номинальные токи  отходящих фидеров:</w:t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секция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секция</w:t>
            </w:r>
          </w:p>
        </w:tc>
      </w:tr>
      <w:tr>
        <w:trPr>
          <w:trHeight w:val="186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86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 Наличие и ток фидера уличного освещения</w:t>
            </w:r>
          </w:p>
        </w:tc>
        <w:tc>
          <w:tcPr>
            <w:tcW w:w="37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45_3686115967"/>
            <w:bookmarkStart w:id="85" w:name="__Fieldmark__45_3686115967"/>
            <w:bookmarkEnd w:id="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да (16А; 25А; 32 А)  </w:t>
            </w:r>
            <w:r>
              <w:fldChar w:fldCharType="begin">
                <w:ffData>
                  <w:name w:val="Флажок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46_3686115967"/>
            <w:bookmarkStart w:id="87" w:name="__Fieldmark__46_3686115967"/>
            <w:bookmarkEnd w:id="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74" w:hRule="atLeast"/>
        </w:trPr>
        <w:tc>
          <w:tcPr>
            <w:tcW w:w="10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50" w:hRule="atLeast"/>
        </w:trPr>
        <w:tc>
          <w:tcPr>
            <w:tcW w:w="1037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 Конструктивные особенности и дополнительные требования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* Номинальные токи предохранителей ВН,  вводного аппарата НН, трансформаторов тока – в соответствии с номинальным током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илового трансформатора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Контактное лицо для проведения переговоров:</w:t>
      </w:r>
    </w:p>
    <w:p>
      <w:pPr>
        <w:sectPr>
          <w:headerReference w:type="default" r:id="rId2"/>
          <w:type w:val="continuous"/>
          <w:pgSz w:w="11906" w:h="16838"/>
          <w:pgMar w:left="900" w:right="850" w:gutter="0" w:header="170" w:top="226" w:footer="0" w:bottom="360"/>
          <w:formProt w:val="tru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.И.О.: </w:t>
      </w:r>
      <w:r>
        <w:fldChar w:fldCharType="begin">
          <w:ffData>
            <w:name w:val="ТекстовоеПоле32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ТекстовоеПоле2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Тел.: </w:t>
      </w:r>
      <w:r>
        <w:fldChar w:fldCharType="begin">
          <w:ffData>
            <w:name w:val="ТекстовоеПоле33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900" w:right="850" w:gutter="0" w:header="170" w:top="226" w:footer="0" w:bottom="360"/>
          <w:cols w:num="2" w:equalWidth="false" w:sep="false">
            <w:col w:w="5130" w:space="540"/>
            <w:col w:w="4486"/>
          </w:cols>
          <w:formProt w:val="tru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3. Страна (город) поставки трансформатора:</w:t>
      </w:r>
      <w:r>
        <w:rPr>
          <w:rFonts w:cs="Arial" w:ascii="Arial" w:hAnsi="Arial"/>
          <w:sz w:val="18"/>
          <w:szCs w:val="18"/>
        </w:rPr>
        <w:t xml:space="preserve">  </w:t>
      </w:r>
      <w:r>
        <w:fldChar w:fldCharType="begin">
          <w:ffData>
            <w:name w:val="ТекстовоеПоле34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continuous"/>
      <w:pgSz w:w="11906" w:h="16838"/>
      <w:pgMar w:left="900" w:right="850" w:gutter="0" w:header="170" w:top="226" w:footer="0" w:bottom="36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206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44615" cy="1311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44615" cy="1311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77"/>
        <w:tab w:val="clear" w:pos="9355"/>
        <w:tab w:val="left" w:pos="10206" w:leader="none"/>
      </w:tabs>
      <w:rPr>
        <w:u w:val="thick"/>
        <w:lang w:val="en-US" w:eastAsia="en-US"/>
      </w:rPr>
    </w:pPr>
    <w:r>
      <w:rPr>
        <w:u w:val="thick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21:06:00Z</dcterms:created>
  <dc:creator>*</dc:creator>
  <dc:description/>
  <dc:language>en-US</dc:language>
  <cp:lastModifiedBy>МАРИЯ</cp:lastModifiedBy>
  <cp:lastPrinted>2010-03-26T10:53:00Z</cp:lastPrinted>
  <dcterms:modified xsi:type="dcterms:W3CDTF">2017-04-14T21:06:00Z</dcterms:modified>
  <cp:revision>2</cp:revision>
  <dc:subject/>
  <dc:title/>
</cp:coreProperties>
</file>