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заказа однотрансформаторных подстанций (КТП) киоскового типа наружной установки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1"/>
        <w:gridCol w:w="359"/>
        <w:gridCol w:w="902"/>
        <w:gridCol w:w="1262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Тип КТП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740494462"/>
            <w:bookmarkStart w:id="1" w:name="__Fieldmark__0_37404944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тупиковая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740494462"/>
            <w:bookmarkStart w:id="3" w:name="__Fieldmark__1_37404944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оходная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Мощность К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3 Климатическое исполнение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1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Номинальное напряжение на стороне ВН, кВ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3740494462"/>
            <w:bookmarkStart w:id="5" w:name="__Fieldmark__3_37404944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3740494462"/>
            <w:bookmarkStart w:id="7" w:name="__Fieldmark__4_37404944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Тип трансформатора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Схема и группа соединения силового трансформатора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_3740494462"/>
            <w:bookmarkStart w:id="9" w:name="__Fieldmark__5_37404944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У/У-0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6_3740494462"/>
            <w:bookmarkStart w:id="11" w:name="__Fieldmark__6_37404944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/У-11</w:t>
            </w:r>
          </w:p>
        </w:tc>
      </w:tr>
      <w:tr>
        <w:trPr/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Ввод на стороне ВН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7_3740494462"/>
            <w:bookmarkStart w:id="13" w:name="__Fieldmark__7_37404944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здушный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8_3740494462"/>
            <w:bookmarkStart w:id="15" w:name="__Fieldmark__8_37404944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ьный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8 Тип вводного аппарата на стороне ВН*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_3740494462"/>
            <w:bookmarkStart w:id="17" w:name="__Fieldmark__9_374049446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азъединител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_3740494462"/>
            <w:bookmarkStart w:id="19" w:name="__Fieldmark__10_374049446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ыключатель нагрузки  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9 Тип линейных  аппаратов  на стороне ВН (для проходных КТП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3740494462"/>
            <w:bookmarkStart w:id="21" w:name="__Fieldmark__11_374049446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ыключатели нагрузки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2_3740494462"/>
            <w:bookmarkStart w:id="23" w:name="__Fieldmark__12_374049446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азъединители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 Наличие разрядников / ограничителей перенапряжений  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тороне ВН (для КТП с воздушным вводом ВН обязательны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3_3740494462"/>
            <w:bookmarkStart w:id="25" w:name="__Fieldmark__13_374049446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ентильные разрядники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4_3740494462"/>
            <w:bookmarkStart w:id="27" w:name="__Fieldmark__14_374049446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ограничители перенапряжени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3740494462"/>
            <w:bookmarkStart w:id="29" w:name="__Fieldmark__15_374049446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1 Номинальное напряжение на стороне НН, кВ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2 Тип вводного аппарата на стороне НН*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6_3740494462"/>
            <w:bookmarkStart w:id="31" w:name="__Fieldmark__16_374049446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7_3740494462"/>
            <w:bookmarkStart w:id="33" w:name="__Fieldmark__17_374049446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ический выключ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стационарный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3 Вывод на стороне НН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8_3740494462"/>
            <w:bookmarkStart w:id="35" w:name="__Fieldmark__18_374049446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здушный    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9_3740494462"/>
            <w:bookmarkStart w:id="37" w:name="__Fieldmark__19_374049446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ьны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0_3740494462"/>
            <w:bookmarkStart w:id="39" w:name="__Fieldmark__20_374049446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здушно-кабельный</w:t>
            </w:r>
          </w:p>
        </w:tc>
      </w:tr>
      <w:tr>
        <w:trPr>
          <w:trHeight w:val="66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4 Исполнение аппаратов  на отходящих линиях 0,4 кВ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1_3740494462"/>
            <w:bookmarkStart w:id="41" w:name="__Fieldmark__21_374049446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втоматические выключатели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стационарные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2_3740494462"/>
            <w:bookmarkStart w:id="43" w:name="__Fieldmark__22_374049446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убильники-предохранители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5" w:hRule="atLeast"/>
        </w:trPr>
        <w:tc>
          <w:tcPr>
            <w:tcW w:w="6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.15 Номинальные токи отходящих линий,А (</w:t>
            </w:r>
            <w:r>
              <w:rPr>
                <w:rFonts w:cs="Arial" w:ascii="Arial" w:hAnsi="Arial"/>
                <w:sz w:val="14"/>
                <w:szCs w:val="14"/>
              </w:rPr>
              <w:t xml:space="preserve">в серийных КТП 25-400 кВ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 до 6-ти, КТП 630,1000 кВА – до 10-т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 -</w:t>
            </w:r>
            <w:bookmarkStart w:id="44" w:name="ТекстовоеПоле54"/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bookmarkEnd w:id="44"/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-  </w:t>
            </w:r>
            <w:bookmarkStart w:id="45" w:name="ТекстовоеПоле48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bookmarkEnd w:id="45"/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-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-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-  </w:t>
            </w:r>
            <w:bookmarkStart w:id="46" w:name="ТекстовоеПоле47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bookmarkEnd w:id="46"/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-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-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-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 Наличие и ток фидера уличного освещения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3_3740494462"/>
            <w:bookmarkStart w:id="48" w:name="__Fieldmark__33_374049446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(16А; 25А; 32 А)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4_3740494462"/>
            <w:bookmarkStart w:id="50" w:name="__Fieldmark__34_374049446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7 Наличие защиты от однофазных к.з. на воздушных линия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кВ (для КТП с воздушным и воздушно-кабельны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выводом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5_3740494462"/>
            <w:bookmarkStart w:id="52" w:name="__Fieldmark__35_374049446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6_3740494462"/>
            <w:bookmarkStart w:id="54" w:name="__Fieldmark__36_374049446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8 Наличие ограничителей перенапряжений  на стороне Н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для КТП с воздушным и воздушно-кабельным выводом НН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обязательны)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7_3740494462"/>
            <w:bookmarkStart w:id="56" w:name="__Fieldmark__37_374049446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8_3740494462"/>
            <w:bookmarkStart w:id="58" w:name="__Fieldmark__38_374049446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9 Наличие учета электроэнерг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электронный счетчик с трансформаторами тока) *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9_3740494462"/>
            <w:bookmarkStart w:id="60" w:name="__Fieldmark__39_374049446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40_3740494462"/>
            <w:bookmarkStart w:id="62" w:name="__Fieldmark__40_374049446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ной энер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41_3740494462"/>
            <w:bookmarkStart w:id="64" w:name="__Fieldmark__41_374049446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ктивной и реактивной энергии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 Наличие аппаратуры обогрева отсека РУНН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42_3740494462"/>
            <w:bookmarkStart w:id="66" w:name="__Fieldmark__42_374049446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         </w:t>
            </w: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3_3740494462"/>
            <w:bookmarkStart w:id="68" w:name="__Fieldmark__43_374049446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103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21 Конструктивные особенности и дополнительные треб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 xml:space="preserve">* Номинальные токи предохранителей ВН,  вводного аппарата НН, трансформаторов тока – в соответствии с номинальным током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илового трансформатора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170" w:top="226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  <w:t>     </w: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170" w:top="226" w:footer="0" w:bottom="360"/>
          <w:cols w:num="2" w:equalWidth="false" w:sep="false">
            <w:col w:w="5130" w:space="540"/>
            <w:col w:w="448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Страна (город) поставки трансформатора: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type w:val="continuous"/>
      <w:pgSz w:w="11906" w:h="16838"/>
      <w:pgMar w:left="900" w:right="850" w:gutter="0" w:header="170" w:top="22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08:00Z</dcterms:created>
  <dc:creator>*</dc:creator>
  <dc:description/>
  <dc:language>en-US</dc:language>
  <cp:lastModifiedBy>МАРИЯ</cp:lastModifiedBy>
  <cp:lastPrinted>2010-03-26T10:53:00Z</cp:lastPrinted>
  <dcterms:modified xsi:type="dcterms:W3CDTF">2017-04-14T21:08:00Z</dcterms:modified>
  <cp:revision>2</cp:revision>
  <dc:subject/>
  <dc:title/>
</cp:coreProperties>
</file>