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6"/>
          <w:szCs w:val="26"/>
        </w:rPr>
      </w:pPr>
      <w:r>
        <w:rPr/>
        <w:t>Опросный лист на изготовление ячеек КРУ серии Р/БЕ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770755" cy="929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67"/>
                              <w:gridCol w:w="341"/>
                              <w:gridCol w:w="86"/>
                              <w:gridCol w:w="991"/>
                              <w:gridCol w:w="127"/>
                              <w:gridCol w:w="867"/>
                              <w:gridCol w:w="425"/>
                              <w:gridCol w:w="425"/>
                              <w:gridCol w:w="486"/>
                              <w:gridCol w:w="505"/>
                              <w:gridCol w:w="681"/>
                              <w:gridCol w:w="27"/>
                              <w:gridCol w:w="654"/>
                              <w:gridCol w:w="682"/>
                              <w:gridCol w:w="649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прашиваемые   данн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  климатического исполнения У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Порядковый номер ячейки в блоке КРУ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6"/>
                                      <w:szCs w:val="16"/>
                                    </w:rPr>
                                    <w:t>Номинальное напряжение, к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8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Номинальный ток сборных шин, 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Схема соединений главных цепей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Номер схемы  главных цепей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Обозначение схемы вторичных цеп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ВРЕИ.656341.            -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Род оперативного ток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Выключател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Блок управлени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Блок питани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Ограничитель перенапряжений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Тип; номинальный ток,           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класс точности; вторичная нагрузка, ВА; количество; номинальная предельная кратность К ном=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" w:right="-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Количество трансформаторов тока нул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последовательности (ТТНП)  типа ТЗР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четчики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образователи измерительны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Амперметр к трансформатору  тока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Защит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Микропроцессорное устройство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Блок питания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Устройство дуговой защиты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ифференциальная защита шин 10кВ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Трансформатор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Предохранител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Шкаф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ополнитель-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ополнитель-ные требования  заказчи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199" w:hanging="19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Предприятие-изготовитель оставляет за собой право вносить изменения, не ухудшающие параметры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199" w:hanging="19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Стыковка КРУ, сборных шин между блоками КРУ, межблочный монтаж  производится заказчи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6044, г.Гомель, ул. Федюнинского, 19, ОАО "Рат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4" w:hRule="atLeast"/>
                                <w:cantSplit w:val="true"/>
                              </w:trPr>
                              <w:tc>
                                <w:tcPr>
                                  <w:tcW w:w="7513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План расположения К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32.1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67"/>
                        <w:gridCol w:w="341"/>
                        <w:gridCol w:w="86"/>
                        <w:gridCol w:w="991"/>
                        <w:gridCol w:w="127"/>
                        <w:gridCol w:w="867"/>
                        <w:gridCol w:w="425"/>
                        <w:gridCol w:w="425"/>
                        <w:gridCol w:w="486"/>
                        <w:gridCol w:w="505"/>
                        <w:gridCol w:w="681"/>
                        <w:gridCol w:w="27"/>
                        <w:gridCol w:w="654"/>
                        <w:gridCol w:w="682"/>
                        <w:gridCol w:w="649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прашиваемые   данны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  климатического исполнения У3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Порядковый номер ячейки в блоке КРУ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6"/>
                                <w:szCs w:val="16"/>
                              </w:rPr>
                              <w:t>Номинальное напряжение, к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8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оминальный ток сборных шин, А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хема соединений главных цепей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омер схемы  главных цепей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Обозначение схемы вторичных цеп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pict>
                                <v:rect id="shape_0" stroked="t" o:allowincell="t" style="position:absolute;margin-left:55.75pt;margin-top:1.55pt;width:20.95pt;height:7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87.2pt;margin-top:0.8pt;width:20.95pt;height:7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ВРЕИ.656341.            -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Род оперативного ток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Выключатель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лок управления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лок питания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Ограничитель перенапряжений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pict>
                                <v:rect id="shape_0" stroked="t" o:allowincell="t" style="position:absolute;margin-left:94.15pt;margin-top:0.9pt;width:20.95pt;height:7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Тип; номинальный ток,           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pict>
                                <v:rect id="shape_0" stroked="t" o:allowincell="t" style="position:absolute;margin-left:70.15pt;margin-top:28.4pt;width:20.95pt;height:7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класс точности; вторичная нагрузка, ВА; количество; номинальная предельная кратность К ном=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5" w:right="-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личество трансформаторов тока нул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оследовательности (ТТНП)  типа ТЗРЛ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четчики электрической энергии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образователи измерительны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Амперметр к трансформатору  тока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Защита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икропроцессорное устройство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лок питания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Устройство дуговой защиты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ифференциальная защита шин 10кВ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Трансформатор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редохранитель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Шкаф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ополнитель-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ополнитель-ные требования  заказчик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99" w:hanging="19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редприятие-изготовитель оставляет за собой право вносить изменения, не ухудшающие параметры издел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99" w:hanging="199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тыковка КРУ, сборных шин между блоками КРУ, межблочный монтаж  производится заказчиком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1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6044, г.Гомель, ул. Федюнинского, 19, ОАО "Ратон"</w:t>
                            </w:r>
                          </w:p>
                        </w:tc>
                      </w:tr>
                      <w:tr>
                        <w:trPr>
                          <w:trHeight w:val="2374" w:hRule="atLeast"/>
                          <w:cantSplit w:val="true"/>
                        </w:trPr>
                        <w:tc>
                          <w:tcPr>
                            <w:tcW w:w="7513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лан расположения К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19685</wp:posOffset>
                </wp:positionV>
                <wp:extent cx="2667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55.75pt;margin-top:1.55pt;width:20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07440</wp:posOffset>
                </wp:positionH>
                <wp:positionV relativeFrom="paragraph">
                  <wp:posOffset>10160</wp:posOffset>
                </wp:positionV>
                <wp:extent cx="2667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87.2pt;margin-top:0.8pt;width:20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11430</wp:posOffset>
                </wp:positionV>
                <wp:extent cx="2667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94.15pt;margin-top:0.9pt;width:20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360680</wp:posOffset>
                </wp:positionV>
                <wp:extent cx="2667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70.15pt;margin-top:28.4pt;width:20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2. Контактное лицо для проведения переговоров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Страна (город) поставки оборудования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ГЛАСОВАНО</w:t>
        <w:tab/>
        <w:tab/>
        <w:tab/>
        <w:t>УТВЕРЖДАЮ</w:t>
      </w:r>
    </w:p>
    <w:p>
      <w:pPr>
        <w:pStyle w:val="Normal"/>
        <w:ind w:firstLine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Heading6"/>
        <w:ind w:right="-59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т  заказчика </w:t>
        <w:tab/>
        <w:tab/>
        <w:tab/>
        <w:t>Главный инженер ОАО “Ратон"</w:t>
      </w:r>
    </w:p>
    <w:p>
      <w:pPr>
        <w:pStyle w:val="Normal"/>
        <w:ind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9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  <w:tab/>
        <w:tab/>
        <w:tab/>
        <w:t>__________________Е.Г. Андреев</w:t>
      </w:r>
    </w:p>
    <w:p>
      <w:pPr>
        <w:pStyle w:val="Normal"/>
        <w:ind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"____"  _____________200__ г.</w:t>
        <w:tab/>
        <w:t>"___"  _______________200__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. п.                                             м. п.</w:t>
      </w:r>
    </w:p>
    <w:p>
      <w:pPr>
        <w:sectPr>
          <w:headerReference w:type="default" r:id="rId2"/>
          <w:type w:val="nextPage"/>
          <w:pgSz w:w="11906" w:h="16838"/>
          <w:pgMar w:left="900" w:right="850" w:gutter="0" w:header="227" w:top="360" w:footer="0" w:bottom="5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cols w:num="2" w:equalWidth="false" w:sep="false">
        <w:col w:w="7938" w:space="284"/>
        <w:col w:w="6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4615" cy="13112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4615" cy="131127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3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85" w:hanging="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0:00Z</dcterms:created>
  <dc:creator>Маркетинг</dc:creator>
  <dc:description/>
  <dc:language>en-US</dc:language>
  <cp:lastModifiedBy>МАРИЯ</cp:lastModifiedBy>
  <dcterms:modified xsi:type="dcterms:W3CDTF">2017-04-14T20:40:00Z</dcterms:modified>
  <cp:revision>2</cp:revision>
  <dc:subject/>
  <dc:title>Опросный лист на изготовление ячеек КРУ серии Р/БЕЛ</dc:title>
</cp:coreProperties>
</file>