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 трансформаторные подстан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ля электроснабжения с/х потребителей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9"/>
        <w:gridCol w:w="1251"/>
        <w:gridCol w:w="362"/>
        <w:gridCol w:w="2884"/>
      </w:tblGrid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 </w:t>
            </w:r>
            <w:r>
              <w:rPr>
                <w:rFonts w:cs="Verdana" w:ascii="Verdana" w:hAnsi="Verdana"/>
                <w:sz w:val="18"/>
                <w:szCs w:val="18"/>
              </w:rPr>
              <w:t>Мощность КТ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/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60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 Климатическое исполнение и категория размещения</w:t>
            </w:r>
          </w:p>
        </w:tc>
        <w:tc>
          <w:tcPr>
            <w:tcW w:w="44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1</w:t>
            </w:r>
          </w:p>
        </w:tc>
      </w:tr>
      <w:tr>
        <w:trPr/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Номинальное напряжение на стороне ВН, кВ</w:t>
            </w:r>
          </w:p>
        </w:tc>
        <w:tc>
          <w:tcPr>
            <w:tcW w:w="44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_3590381164"/>
            <w:bookmarkStart w:id="1" w:name="__Fieldmark__1_3590381164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6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3590381164"/>
            <w:bookmarkStart w:id="3" w:name="__Fieldmark__2_3590381164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0</w:t>
            </w:r>
          </w:p>
        </w:tc>
      </w:tr>
      <w:tr>
        <w:trPr/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83" w:hRule="atLeast"/>
        </w:trPr>
        <w:tc>
          <w:tcPr>
            <w:tcW w:w="60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ип трансформатора</w:t>
            </w:r>
          </w:p>
        </w:tc>
        <w:tc>
          <w:tcPr>
            <w:tcW w:w="44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МГ</w:t>
            </w:r>
          </w:p>
        </w:tc>
      </w:tr>
      <w:tr>
        <w:trPr/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91" w:hRule="atLeast"/>
        </w:trPr>
        <w:tc>
          <w:tcPr>
            <w:tcW w:w="60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Схема и группа соединения силового трансформатора</w:t>
            </w:r>
          </w:p>
        </w:tc>
        <w:tc>
          <w:tcPr>
            <w:tcW w:w="4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3_3590381164"/>
            <w:bookmarkStart w:id="5" w:name="__Fieldmark__3_3590381164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У/У-0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4_3590381164"/>
            <w:bookmarkStart w:id="7" w:name="__Fieldmark__4_3590381164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/У-11</w:t>
            </w:r>
          </w:p>
        </w:tc>
      </w:tr>
      <w:tr>
        <w:trPr/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0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аппарата защиты от атмосферных  перенапряже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на стороне ВН</w:t>
            </w:r>
          </w:p>
        </w:tc>
        <w:tc>
          <w:tcPr>
            <w:tcW w:w="44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5_3590381164"/>
            <w:bookmarkStart w:id="9" w:name="__Fieldmark__5_3590381164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ВО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6_3590381164"/>
            <w:bookmarkStart w:id="11" w:name="__Fieldmark__6_3590381164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ПН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7_3590381164"/>
            <w:bookmarkStart w:id="13" w:name="__Fieldmark__7_3590381164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Номинальное напряжение на стороне НН, кВ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Выводы на стороне НН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8_3590381164"/>
            <w:bookmarkStart w:id="15" w:name="__Fieldmark__8_3590381164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оздушный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9_3590381164"/>
            <w:bookmarkStart w:id="17" w:name="__Fieldmark__9_3590381164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кабельны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10_3590381164"/>
            <w:bookmarkStart w:id="19" w:name="__Fieldmark__10_3590381164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оздушно-кабельный</w:t>
            </w:r>
          </w:p>
        </w:tc>
      </w:tr>
      <w:tr>
        <w:trPr/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 Тип вводного аппарата на стороне НН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1_3590381164"/>
            <w:bookmarkStart w:id="21" w:name="__Fieldmark__11_3590381164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2_3590381164"/>
            <w:bookmarkStart w:id="23" w:name="__Fieldmark__12_3590381164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ический выключатель</w:t>
            </w:r>
          </w:p>
        </w:tc>
      </w:tr>
      <w:tr>
        <w:trPr/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Тип аппаратов на отходящих линиях 0,4кВ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3_3590381164"/>
            <w:bookmarkStart w:id="25" w:name="__Fieldmark__13_3590381164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ические выключатели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4_3590381164"/>
            <w:bookmarkStart w:id="27" w:name="__Fieldmark__14_3590381164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и-предохранители</w:t>
            </w:r>
          </w:p>
        </w:tc>
      </w:tr>
      <w:tr>
        <w:trPr/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11" w:hRule="atLeast"/>
        </w:trPr>
        <w:tc>
          <w:tcPr>
            <w:tcW w:w="60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 Количество и номинальные токи отходящих линий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-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,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-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- 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-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35" w:hRule="atLeast"/>
        </w:trPr>
        <w:tc>
          <w:tcPr>
            <w:tcW w:w="60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 Наличие и ток фидера уличного освещения</w:t>
            </w:r>
          </w:p>
        </w:tc>
        <w:tc>
          <w:tcPr>
            <w:tcW w:w="44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9_3590381164"/>
            <w:bookmarkStart w:id="29" w:name="__Fieldmark__19_3590381164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(16А;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5А)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20_3590381164"/>
            <w:bookmarkStart w:id="31" w:name="__Fieldmark__20_3590381164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4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399" w:hRule="atLeast"/>
        </w:trPr>
        <w:tc>
          <w:tcPr>
            <w:tcW w:w="60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3 Наличие учета электроэнергии</w:t>
            </w:r>
          </w:p>
        </w:tc>
        <w:tc>
          <w:tcPr>
            <w:tcW w:w="44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21_3590381164"/>
            <w:bookmarkStart w:id="33" w:name="__Fieldmark__21_3590381164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22_3590381164"/>
            <w:bookmarkStart w:id="35" w:name="__Fieldmark__22_3590381164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ктивной энерг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23_3590381164"/>
            <w:bookmarkStart w:id="37" w:name="__Fieldmark__23_3590381164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ктивной и реактивной энергии</w:t>
            </w:r>
          </w:p>
        </w:tc>
      </w:tr>
      <w:tr>
        <w:trPr/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5 Дополнительные требования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Разъединитель РЛНД-10/400 в комплекте                                                                                                                                                                </w:t>
            </w:r>
            <w:r>
              <w:rPr/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/>
              <w:t>Счетчик активной энергии ЦЭ-6803 (или аналог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</w:rPr>
      </w:r>
      <w:r>
        <w:rPr>
          <w:sz w:val="18"/>
          <w:i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18"/>
          <w:szCs w:val="18"/>
        </w:rPr>
        <w:t>     </w:t>
      </w:r>
      <w:r>
        <w:rPr>
          <w:rFonts w:cs="Verdana" w:ascii="Verdana" w:hAnsi="Verdana"/>
          <w:i/>
          <w:sz w:val="18"/>
          <w:szCs w:val="18"/>
        </w:rPr>
      </w:r>
      <w:r>
        <w:rPr>
          <w:sz w:val="18"/>
          <w:i/>
          <w:szCs w:val="18"/>
          <w:rFonts w:cs="Verdana" w:ascii="Verdana" w:hAnsi="Verdana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</w:rPr>
      </w:r>
      <w:r>
        <w:rPr>
          <w:sz w:val="18"/>
          <w:i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18"/>
          <w:szCs w:val="18"/>
        </w:rPr>
        <w:t>     </w:t>
      </w:r>
      <w:r>
        <w:rPr>
          <w:rFonts w:cs="Verdana" w:ascii="Verdana" w:hAnsi="Verdana"/>
          <w:i/>
          <w:sz w:val="18"/>
          <w:szCs w:val="18"/>
        </w:rPr>
      </w:r>
      <w:r>
        <w:rPr>
          <w:sz w:val="18"/>
          <w:i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continuous"/>
      <w:pgSz w:w="11906" w:h="16838"/>
      <w:pgMar w:left="900" w:right="850" w:gutter="0" w:header="227" w:top="28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46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54:00Z</dcterms:created>
  <dc:creator>*</dc:creator>
  <dc:description/>
  <dc:language>en-US</dc:language>
  <cp:lastModifiedBy>МАРИЯ</cp:lastModifiedBy>
  <cp:lastPrinted>2012-05-10T12:51:00Z</cp:lastPrinted>
  <dcterms:modified xsi:type="dcterms:W3CDTF">2017-04-14T20:54:00Z</dcterms:modified>
  <cp:revision>2</cp:revision>
  <dc:subject/>
  <dc:title/>
</cp:coreProperties>
</file>