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ОСНЫЙ ЛИСТ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заказа нестандартных однофазных трансформаторов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и трансформаторов, выполненных на базе трансформаторов типов ОСМ1, ОСР, ОСС, ОСМС, ОСВР1, ОС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612"/>
        <w:gridCol w:w="828"/>
        <w:gridCol w:w="432"/>
        <w:gridCol w:w="648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22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Тип трансформатора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мощно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∙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Электрическая схема трансформатора и требования по расположению выводов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1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минальное напряжение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Напряжения вторичных обмоток под нагрузкой или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Номинальные токи вторичных обмоток, А, или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распределение мощностей по обмоткам, В∙А (при этом  ∑ (Р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НН 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=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т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∙А 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Значения токов на отводах, при их наличии в обмот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Вид климат. исполнения или температура окр. среды, категория размещ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  <w:t>Дополнительные требования в отличии от указанных в ТУ на соответствующий тип трансформатора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0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Режим работы (продолжительный или с П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Допустимая температура наг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Предельно допустимые отклонения величин вторичных номинальных напряжений ил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напряжений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3 Ограничение по величине тока холостого ход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 Ограничение по величине потерь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6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 Наличие особых требований или ограничений по токам включ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i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6 При больших токах предусмотр возможность применения наконечников вместо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клеммных колодок. Указать длину выводов от щеки каркаса до наконечн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7 Степень защиты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291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8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 Наличие экранов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21_1690184912"/>
            <w:bookmarkStart w:id="1" w:name="__Fieldmark__21_1690184912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2_1690184912"/>
            <w:bookmarkStart w:id="3" w:name="__Fieldmark__22_1690184912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0 Требования к наличию термовыключателя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3_1690184912"/>
            <w:bookmarkStart w:id="5" w:name="__Fieldmark__23_1690184912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24_1690184912"/>
            <w:bookmarkStart w:id="7" w:name="__Fieldmark__24_1690184912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температура срабатывания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26_1690184912"/>
            <w:bookmarkStart w:id="9" w:name="__Fieldmark__26_1690184912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возвратный, либо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27_1690184912"/>
            <w:bookmarkStart w:id="11" w:name="__Fieldmark__27_1690184912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с принудительным восстановлением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28_1690184912"/>
            <w:bookmarkStart w:id="13" w:name="__Fieldmark__28_169018491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рмально-замкнутый, либо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29_1690184912"/>
            <w:bookmarkStart w:id="15" w:name="__Fieldmark__29_1690184912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ормально-разомкнутый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соединение с сетевой обмоткой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 Иные требования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283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283" w:footer="0" w:bottom="360"/>
          <w:cols w:num="2" w:equalWidth="false" w:sep="false">
            <w:col w:w="5220" w:space="540"/>
            <w:col w:w="43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sectPr>
      <w:type w:val="continuous"/>
      <w:pgSz w:w="11906" w:h="16838"/>
      <w:pgMar w:left="900" w:right="850" w:gutter="0" w:header="227" w:top="28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6" w:leader="none"/>
      </w:tabs>
      <w:rPr>
        <w:u w:val="thick"/>
        <w:lang w:val="en-US"/>
      </w:rPr>
    </w:pPr>
    <w:r>
      <w:rPr>
        <w:u w:val="thick"/>
      </w:rPr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left" w:pos="10206" w:leader="none"/>
      </w:tabs>
      <w:rPr>
        <w:u w:val="thick"/>
        <w:lang w:val="en-US"/>
      </w:rPr>
    </w:pPr>
    <w:r>
      <w:rPr>
        <w:u w:val="thick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2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11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32:00Z</dcterms:modified>
  <cp:revision>3</cp:revision>
  <dc:subject/>
  <dc:title>                                                          </dc:title>
</cp:coreProperties>
</file>