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 силового масляного трансформатора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810"/>
        <w:gridCol w:w="1033"/>
        <w:gridCol w:w="1072"/>
        <w:gridCol w:w="62"/>
        <w:gridCol w:w="851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8" w:type="dxa"/>
            <w:gridSpan w:val="2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…………………………………………………...</w:t>
            </w:r>
          </w:p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МГ, ТМЭГ, ТМБГ и т. д.)</w:t>
            </w:r>
          </w:p>
        </w:tc>
        <w:tc>
          <w:tcPr>
            <w:tcW w:w="3018" w:type="dxa"/>
            <w:gridSpan w:val="4"/>
            <w:tcBorders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частота…………………………………………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ц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мощность………………………………………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В·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ое напряжение стороны ВН……………………..</w:t>
            </w:r>
          </w:p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режиме холостого хода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ое напряжение стороны НН……………………..</w:t>
            </w:r>
          </w:p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режиме холостого хода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, диапазон и ступени регулирования напряжения на стороне ВН……………………………………………….ПБВ</w:t>
            </w:r>
          </w:p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если иное, то указать в п. примечания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2х2,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короткого замыкания при 75ºС (±10%)………</w:t>
            </w:r>
          </w:p>
          <w:p>
            <w:pPr>
              <w:pStyle w:val="Normal"/>
              <w:ind w:right="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указывается при отличии от стандартного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и холостого хода (+15%)………………………………</w:t>
            </w:r>
          </w:p>
          <w:p>
            <w:pPr>
              <w:pStyle w:val="Normal"/>
              <w:ind w:right="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указываются при отличии от стандартного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и короткого замыкания при 75ºС (+10%)…………….</w:t>
            </w:r>
          </w:p>
          <w:p>
            <w:pPr>
              <w:pStyle w:val="Normal"/>
              <w:ind w:right="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указываются при отличии от стандартного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и группа соединения обмоток………………………..</w:t>
            </w:r>
          </w:p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ервый символ относится к стороне высшего напряжения (ВН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ое исполнение и категория размещения……...</w:t>
            </w:r>
          </w:p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1, ХЛ1, УХЛ1, Т1 и т.д.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защиты……………………………………………….</w:t>
            </w:r>
          </w:p>
          <w:p>
            <w:pPr>
              <w:pStyle w:val="Normal"/>
              <w:ind w:right="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указывается если отлично о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szCs w:val="22"/>
              </w:rPr>
              <w:t>00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 отличии от указанных в каталоге продукции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……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……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……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трансформатора (+10%)………………………………</w:t>
            </w:r>
          </w:p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случае ограничения)</w:t>
            </w:r>
          </w:p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ые особенности: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9924" w:type="dxa"/>
            <w:gridSpan w:val="7"/>
            <w:tcBorders/>
          </w:tcPr>
          <w:p>
            <w:pPr>
              <w:pStyle w:val="Normal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6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Контактное лицо для проведения технических переговоров:</w:t>
      </w:r>
    </w:p>
    <w:p>
      <w:pPr>
        <w:pStyle w:val="Normal"/>
        <w:ind w:right="46" w:hanging="0"/>
        <w:rPr/>
      </w:pPr>
      <w:r>
        <w:rPr>
          <w:rFonts w:cs="Arial" w:ascii="Arial" w:hAnsi="Arial"/>
        </w:rPr>
        <w:t>телефон:_______________________, Ф.И.О. ____________________________</w:t>
      </w:r>
    </w:p>
    <w:p>
      <w:pPr>
        <w:pStyle w:val="Normal"/>
        <w:ind w:right="4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а (город) поставки трансформатора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80" w:right="850" w:gutter="0" w:header="227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0950" cy="1288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52:00Z</dcterms:created>
  <dc:creator>U706-4</dc:creator>
  <dc:description/>
  <dc:language>en-US</dc:language>
  <cp:lastModifiedBy>МАРИЯ</cp:lastModifiedBy>
  <cp:lastPrinted>2008-04-03T14:50:00Z</cp:lastPrinted>
  <dcterms:modified xsi:type="dcterms:W3CDTF">2017-04-14T20:52:00Z</dcterms:modified>
  <cp:revision>2</cp:revision>
  <dc:subject/>
  <dc:title>Опросный лист</dc:title>
</cp:coreProperties>
</file>