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едрение регламентов работы в повседневную практику менеджеров по продажам</w:t>
      </w:r>
    </w:p>
    <w:p>
      <w:pPr>
        <w:pStyle w:val="Normal"/>
        <w:jc w:val="center"/>
        <w:rPr/>
      </w:pPr>
      <w:r>
        <w:rPr>
          <w:b/>
          <w:i/>
        </w:rPr>
        <w:t xml:space="preserve">Основные тезисы доклада </w:t>
      </w:r>
    </w:p>
    <w:p>
      <w:pPr>
        <w:pStyle w:val="Normal"/>
        <w:jc w:val="center"/>
        <w:rPr/>
      </w:pPr>
      <w:r>
        <w:rPr>
          <w:rStyle w:val="StrongEmphasis"/>
        </w:rPr>
        <w:t>директора по продажам компании ООО «МИТЭК» - Авсеенко М.А.</w:t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(Выступление проходило 28 февраля 2008 г. на Круглом столе </w:t>
      </w:r>
      <w:r>
        <w:rPr>
          <w:rStyle w:val="StrongEmphasis"/>
          <w:i/>
          <w:sz w:val="22"/>
          <w:szCs w:val="22"/>
        </w:rPr>
        <w:t xml:space="preserve">«Стандарты и регламенты клиентского сервиса», </w:t>
      </w:r>
      <w:r>
        <w:rPr>
          <w:rStyle w:val="StrongEmphasis"/>
          <w:b w:val="false"/>
          <w:i/>
          <w:sz w:val="22"/>
          <w:szCs w:val="22"/>
        </w:rPr>
        <w:t>организованном при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ддержке Ленинградской торгово-промышленной палат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эффективной работы отдела продаж должны быть четко определены процедуры, как командной работы, так и отдельного менедж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та должна быть автоматизирована, чтобы сотрудники не тратили время на выполнение тех операций, которые за них более энергично выполнит компьютер. Это позволит снизить затраты времени на управление продажами, и повысит качество эт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гда несовершенство механизмов управления бизнесом вступает в противоречие с организационной оболочкой, проще всего обвинить менеджера, что он плохо работает. Но условия, в которых он осуществляет свою профессиональную деятельность, способствуют или мешают достижению цели, решению поставлен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уководителя отдела продаж важно, чтобы организационная структура отдела была оптимальной для эффективного управления сотруд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му способствую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менеджера по продажам должно быть понимание того, за что он отвечает, какими полномочиями обладает, кому подчиняется и какими ресурсами может пользоваться (прописано в должностной инструкци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Менеджер должен знать, за что он не отвечает, на что у него нет полномочий. И иметь возможность требовать от руководителя решения вопросов, которые влияют на результат его деятельност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енеджер должен координировать действия работников других подразделений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уководителю необходимо распределить ответственность и полномочия между сотрудниками. Работу с постоянными клиентами ведет сервис – менеджер, а разработкой новых клиентов занимается  менеджер по активным продажа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ководитель отдела должен поддерживать оптимальные двусторонние коммуникации. Любой руководитель должен быть уверен, что за его спиной стоят соратники по общему делу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язательное ведение базы клиентов (определяем формат с нужными параметрами о клиенте и продукции). Таким образом, информация о работе с клиентом не теряется, даже если сотрудник уходит, с ней можно работа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тчеты необходимы для контроля и управления работы менеджеров. Обойтись без них невозможно, но в интересах каждого руководителя сократить время, которое подчиненные тратят на составление этих отчетов (установление системы </w:t>
      </w:r>
      <w:r>
        <w:rPr>
          <w:sz w:val="22"/>
          <w:szCs w:val="22"/>
          <w:lang w:val="en-US"/>
        </w:rPr>
        <w:t>CRM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оянный контроль уровня организации продаж и обслуживания клиентов позволяет компании быть чуть впереди конкурентов. Степень удовлетворенности клиента выражается в его желании повторно обратиться в комп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неджер должен контролировать и собирать информацию об удовлетворенности клиента сотрудничеством с компанией (т.е. необходимо собирать информацию на каждом этапе). Наличие максимально полной и достоверной информации позволяет принять наиболее правильное реш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сновная задача регламента выполнения определенной работы – формализация накопленного опыта. Необходимо сначала потратить время на накопление данных по движению информационных потоков и документов, а затем уже их регламентировать. Это позволит значительно повысить качество управления процессами, а так же ускорит процесс обучения новых сотрудников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ние в работе регламентов закрепляем в мотивационном стимулировании менеджеров. Основным фактором, является заработная плата, а вернее справедливость ее начисления и своевременность выплаты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аким образом, установлен стандарт работы с клиентом и контроля работы менеджеров. Внедрять что-либо следует спокойно и последователь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конце концов, продавцам платят в первую очередь за результаты, а не за четкое следование регламента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20:00Z</dcterms:created>
  <dc:creator>Салева Юлия Геннадьевна</dc:creator>
  <dc:description/>
  <cp:keywords/>
  <dc:language>en-US</dc:language>
  <cp:lastModifiedBy>Администратор</cp:lastModifiedBy>
  <cp:lastPrinted>2008-02-29T12:49:00Z</cp:lastPrinted>
  <dcterms:modified xsi:type="dcterms:W3CDTF">2008-02-29T16:27:00Z</dcterms:modified>
  <cp:revision>3</cp:revision>
  <dc:subject/>
  <dc:title>Внедрение регламентов работы в повседневную практику менеджеров по продажам</dc:title>
</cp:coreProperties>
</file>